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ฟอร์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ิดตามผลการดำเนินงานตามแผนพัฒนาคุณภาพการ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มหาวิทยาลัยราชภัฏนครราชสีม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67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194040</wp:posOffset>
                </wp:positionH>
                <wp:positionV relativeFrom="paragraph">
                  <wp:posOffset>-202565</wp:posOffset>
                </wp:positionV>
                <wp:extent cx="1146175" cy="335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อกสารแนบ 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5pt;height:26.4pt;mso-wrap-distance-left:9.05pt;mso-wrap-distance-right:9.05pt;mso-wrap-distance-top:3.6pt;mso-wrap-distance-bottom:3.6pt;margin-top:-15.95pt;mso-position-vertical-relative:text;margin-left:6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อกสารแนบ 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9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อบ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ดือ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ิถุนาย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7 </w:t>
      </w:r>
      <w:r>
        <w:rPr>
          <w:rFonts w:cs="TH SarabunPSK" w:ascii="TH SarabunPSK" w:hAnsi="TH SarabunPSK"/>
          <w:b/>
          <w:bCs/>
          <w:sz w:val="36"/>
          <w:szCs w:val="36"/>
        </w:rPr>
        <w:t>–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3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ษภาคม </w:t>
      </w:r>
      <w:r>
        <w:rPr>
          <w:rFonts w:cs="TH SarabunPSK" w:ascii="TH SarabunPSK" w:hAnsi="TH SarabunPSK"/>
          <w:b/>
          <w:bCs/>
          <w:sz w:val="36"/>
          <w:szCs w:val="36"/>
        </w:rPr>
        <w:t>2568)</w:t>
      </w:r>
    </w:p>
    <w:tbl>
      <w:tblPr>
        <w:tblW w:w="15986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119"/>
        <w:gridCol w:w="1701"/>
        <w:gridCol w:w="1134"/>
        <w:gridCol w:w="1276"/>
        <w:gridCol w:w="1275"/>
        <w:gridCol w:w="1277"/>
        <w:gridCol w:w="5528"/>
      </w:tblGrid>
      <w:tr>
        <w:trPr>
          <w:tblHeader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ัวชี้วัดความสำเร็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ยะเวล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ู้รับผิดชอ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ู้กำกับดูแ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การดำเนินงาน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พัฒนาสมรรถนะและทักษะภาษาอังกฤษให้กับนักศึกษารายชั้นป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้อยละของ นักศึกษาระดับ ปริญญาตรีที่มี สมรรถนะหรือสอบผ่านเกณฑ์ ภาษาอังกฤษตามท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ี่มหาวิทยาลัยกำหนด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=25%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PSK" w:ascii="TH SarabunPSK" w:hAnsi="TH SarabunPSK"/>
                <w:sz w:val="26"/>
                <w:szCs w:val="26"/>
              </w:rPr>
              <w:t>2 =50%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PSK" w:ascii="TH SarabunPSK" w:hAnsi="TH SarabunPSK"/>
                <w:sz w:val="26"/>
                <w:szCs w:val="26"/>
              </w:rPr>
              <w:t>3 =75%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ี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4=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ค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 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Contents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ถาบันภาษา</w:t>
            </w:r>
          </w:p>
          <w:p>
            <w:pPr>
              <w:pStyle w:val="TableContents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ุกคณะ</w:t>
            </w:r>
          </w:p>
          <w:p>
            <w:pPr>
              <w:pStyle w:val="TableContents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ุก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th-TH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องอธิการบดีฝ่ายกิจการสภามหาวิทยาลัย กิจการพิเศษและวิเทศสัมพันธ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ได้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ยู่ระหว่างการ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รลุเป้า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eastAsia="Wingdings" w:cs="TH SarabunPSK" w:ascii="TH SarabunPSK" w:hAnsi="TH SarabunPSK"/>
                <w:sz w:val="26"/>
                <w:szCs w:val="26"/>
              </w:rPr>
              <w:t>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บรรลุเป้าหมาย</w:t>
            </w:r>
          </w:p>
          <w:tbl>
            <w:tblPr>
              <w:tblW w:w="5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5"/>
              <w:gridCol w:w="1766"/>
              <w:gridCol w:w="1766"/>
            </w:tblGrid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ชื่อโครงการ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กิจกรรม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รายละเอียดผลการดำเนินงาน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ผู้จัดเก็บข้อมูล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8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กำกับติดตามให้หลักสูตรนำผล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ประเมินมาวิเคราะห์เพื่อจัดทำแผนพัฒนาคุณภาพการศึกษาตา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นวทางการจัดการศึกษาที่เน้นผลลัพธ์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เรียนรู้ </w:t>
            </w:r>
            <w:r>
              <w:rPr>
                <w:rFonts w:cs="TH SarabunPSK" w:ascii="TH SarabunPSK" w:hAnsi="TH SarabunPSK"/>
                <w:sz w:val="26"/>
                <w:szCs w:val="26"/>
              </w:rPr>
              <w:t>(OBE: Outcome Based Educatio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้อยละของหลักสูตรที่นำผลการประเมินมาวิเคราะห์เพื่อจัดทำแผนพัฒนาคุณภาพ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กำกับติดตามการดำเนินงานของหลักสู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้อย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อย่างน้อ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รั้งต่อป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7 –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ประกันคุณภาพการศึกษา</w:t>
            </w:r>
          </w:p>
          <w:p>
            <w:pPr>
              <w:pStyle w:val="TableContents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ุกคณะ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ุกหลักสูต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องอธิการบดีฝ่ายแผน งบประมาณและพัฒนาคุณภาพ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ช่วยอธิการบดีฝ่ายประกันคุณภาพการศึกษ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ได้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ยู่ระหว่างการ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รลุเป้า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eastAsia="Wingdings" w:cs="TH SarabunPSK" w:ascii="TH SarabunPSK" w:hAnsi="TH SarabunPSK"/>
                <w:sz w:val="26"/>
                <w:szCs w:val="26"/>
              </w:rPr>
              <w:t>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บรรลุเป้าหมาย</w:t>
            </w:r>
          </w:p>
          <w:tbl>
            <w:tblPr>
              <w:tblW w:w="5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5"/>
              <w:gridCol w:w="1766"/>
              <w:gridCol w:w="1766"/>
            </w:tblGrid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ชื่อโครงการ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กิจกรรม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รายละเอียดผลการดำเนินงาน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ผู้จัดเก็บข้อมูล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TableContents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ยกระดับการจัดทำแผนให้มีประสิทธิภาพ มีองค์ประกอบของแผน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ครบถ้วนสมบูรณ์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และสอดคล้องกับแผนกลยุทธ์ของมหาวิทยาลัย ประกอบด้ว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พัฒนา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พัฒนาทักษะด้านภาษาอังกฤษ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พัฒนาทักษะด้านดิจิทั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้อยละการบรรลุเป้าหมายตามตัวชี้วัดผลลัพธ์ของ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 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Contents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พัฒนานักศึกษา</w:t>
            </w:r>
          </w:p>
          <w:p>
            <w:pPr>
              <w:pStyle w:val="TableContents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ถาบันภาษา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คอมพิวเตอร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องอธิการบดีฝ่ายพัฒนา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องอธิการบดีฝ่ายกิจการสภามหาวิทยาลัย กิจการพิเศษและวิเทศสัมพันธ์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องอธิการบดีฝ่ายวิชาการการ</w:t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>วิจัยและวัตกรร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ได้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ยู่ระหว่างการ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รลุเป้า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eastAsia="Wingdings" w:cs="TH SarabunPSK" w:ascii="TH SarabunPSK" w:hAnsi="TH SarabunPSK"/>
                <w:sz w:val="26"/>
                <w:szCs w:val="26"/>
              </w:rPr>
              <w:t>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บรรลุเป้าหมาย</w:t>
            </w:r>
          </w:p>
          <w:tbl>
            <w:tblPr>
              <w:tblW w:w="5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5"/>
              <w:gridCol w:w="1766"/>
              <w:gridCol w:w="1766"/>
            </w:tblGrid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ชื่อโครงการ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กิจกรรม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รายละเอียดผลการดำเนินงาน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ผู้จัดเก็บข้อมูล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TableContents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pacing w:val="-10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พัฒนาหลักสูตรบูรณา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Multidisciplinar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จำนวนหลักสูตรบูรณาการ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/(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Multidisciplinary)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ที่สร้างขึ้นใหม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pacing w:val="-1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pacing w:val="-1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ลักสู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66 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 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rPr>
                <w:rFonts w:ascii="TH SarabunPSK" w:hAnsi="TH SarabunPSK" w:eastAsia="TH Sarabun PSK;Cordia New" w:cs="TH SarabunPSK"/>
                <w:sz w:val="26"/>
                <w:szCs w:val="26"/>
              </w:rPr>
            </w:pPr>
            <w:r>
              <w:rPr>
                <w:rFonts w:eastAsia="TH Sarabun PSK;Cordia New"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eastAsia="TH Sarabun PSK;Cordia New" w:cs="TH SarabunPSK"/>
                <w:sz w:val="26"/>
                <w:sz w:val="26"/>
                <w:szCs w:val="26"/>
              </w:rPr>
              <w:t>สำนักส่งเสริมวิชาการและงานทะเบ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eastAsia="TH Sarabun PSK;Cordia New"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eastAsia="TH Sarabun PSK;Cordia New" w:cs="TH SarabunPSK"/>
                <w:sz w:val="26"/>
                <w:sz w:val="26"/>
                <w:szCs w:val="26"/>
              </w:rPr>
              <w:t>ทุกคณ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องอธิการบดีฝ่ายวิชาการ การวิจัยและนวัตกรร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ได้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ยู่ระหว่างการ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รลุเป้า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eastAsia="Wingdings" w:cs="TH SarabunPSK" w:ascii="TH SarabunPSK" w:hAnsi="TH SarabunPSK"/>
                <w:sz w:val="26"/>
                <w:szCs w:val="26"/>
              </w:rPr>
              <w:t>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บรรลุเป้าหมาย</w:t>
            </w:r>
          </w:p>
          <w:tbl>
            <w:tblPr>
              <w:tblW w:w="5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5"/>
              <w:gridCol w:w="1766"/>
              <w:gridCol w:w="1766"/>
            </w:tblGrid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ชื่อโครงการ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กิจกรรม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รายละเอียดผลการดำเนินงาน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ผู้จัดเก็บข้อมูล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TableContents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พัฒนาหลักสูตรระยะสั้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Up-Re-New Skill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ห้กับศิษย์เก่าและ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ลักสูตรระยะสั้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Up-Re-New Skill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ห้กับศิษย์เก่าและ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ลักสู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66 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 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Contents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ุกคณะ</w:t>
            </w:r>
          </w:p>
          <w:p>
            <w:pPr>
              <w:pStyle w:val="TableContents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ถาบั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ูนย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ช่วยอธิการบดีฝ่ายการจัดการศึกษ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ได้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ยู่ระหว่างการ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รลุเป้า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eastAsia="Wingdings" w:cs="TH SarabunPSK" w:ascii="TH SarabunPSK" w:hAnsi="TH SarabunPSK"/>
                <w:sz w:val="26"/>
                <w:szCs w:val="26"/>
              </w:rPr>
              <w:t>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บรรลุเป้าหมาย</w:t>
            </w:r>
          </w:p>
          <w:tbl>
            <w:tblPr>
              <w:tblW w:w="5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5"/>
              <w:gridCol w:w="1766"/>
              <w:gridCol w:w="1766"/>
            </w:tblGrid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ชื่อโครงการ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กิจกรรม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รายละเอียดผลการดำเนินงาน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ผู้จัดเก็บข้อมูล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TableContents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ัฒนาระบบสารสนเทศของงานวิจัย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เชื่อมโยงกับทุกคณะ กำหนดนโยบาย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รือแนวปฏิบัติร่วมกันในการนำเข้าข้อมูลงานวิจัย และผลักดันให้เกิดการปฏิบัติอย่างต่อเนื่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บบที่มีประสิทธิภาพที่สามารถไปใช้ในการตัดสินใจของผู้บริหา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บ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ถาบันวิจัยและพัฒนา</w:t>
            </w:r>
          </w:p>
          <w:p>
            <w:pPr>
              <w:pStyle w:val="TableContents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ำนักวิทยบริการและเทคโนโลยีสารสนเทศ </w:t>
            </w:r>
          </w:p>
          <w:p>
            <w:pPr>
              <w:pStyle w:val="TableContents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TableContents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TableContents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TableContents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TableContents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TableContents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TableContents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TableContents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องอธิการบดีฝ่ายวิชาการ การวิจัยและนวัต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ได้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ยู่ระหว่างการ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รลุเป้า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eastAsia="Wingdings" w:cs="TH SarabunPSK" w:ascii="TH SarabunPSK" w:hAnsi="TH SarabunPSK"/>
                <w:sz w:val="26"/>
                <w:szCs w:val="26"/>
              </w:rPr>
              <w:t>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บรรลุเป้าหมาย</w:t>
            </w:r>
          </w:p>
          <w:tbl>
            <w:tblPr>
              <w:tblW w:w="5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5"/>
              <w:gridCol w:w="1766"/>
              <w:gridCol w:w="1766"/>
            </w:tblGrid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ชื่อโครงการ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กิจกรรม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รายละเอียดผลการดำเนินงาน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ผู้จัดเก็บข้อมูล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หนุนเสริมและกำกับติดตา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ห้บุคลากรตีพิมพ์เผยแพร่ผลงานวิจ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ห้มีค่าน้ำหนักสูง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้อยละของบทความวิจัยหรือผลงานสร้างสรรค์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รือบทความวิชาการที่ตีพิมพ์เผยแพร่ใ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ารสารระดับชาติ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ละนานาชาติ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่อจำนวนอาจารย์ประจำ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ละนักวิจ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eastAsia="Sarabun" w:cs="TH SarabunPSK"/>
                <w:bCs/>
                <w:sz w:val="22"/>
                <w:szCs w:val="22"/>
              </w:rPr>
            </w:pPr>
            <w:r>
              <w:rPr>
                <w:rFonts w:eastAsia="Sarabun" w:cs="TH SarabunPSK" w:ascii="TH SarabunPSK" w:hAnsi="TH SarabunPSK"/>
                <w:bCs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eastAsia="Sarabun" w:cs="TH SarabunPSK"/>
                <w:bCs/>
                <w:sz w:val="22"/>
                <w:sz w:val="22"/>
                <w:szCs w:val="22"/>
              </w:rPr>
              <w:t>สาขาวิชา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22"/>
                <w:szCs w:val="22"/>
              </w:rPr>
            </w:pPr>
            <w:r>
              <w:rPr>
                <w:rFonts w:ascii="TH SarabunPSK" w:hAnsi="TH SarabunPSK" w:eastAsia="Sarabun" w:cs="TH SarabunPSK"/>
                <w:bCs/>
                <w:sz w:val="22"/>
                <w:sz w:val="22"/>
                <w:szCs w:val="22"/>
              </w:rPr>
              <w:t>วิทยาศาสตร์</w:t>
            </w:r>
            <w:r>
              <w:rPr>
                <w:rFonts w:ascii="TH SarabunPSK" w:hAnsi="TH SarabunPSK" w:eastAsia="Sarabun" w:cs="TH SarabunPSK"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eastAsia="Sarabun" w:cs="TH SarabunPSK"/>
                <w:bCs/>
                <w:sz w:val="22"/>
                <w:sz w:val="22"/>
                <w:szCs w:val="22"/>
              </w:rPr>
              <w:t>และเทคโนโลยี</w:t>
            </w:r>
            <w:r>
              <w:rPr>
                <w:rFonts w:ascii="TH SarabunPSK" w:hAnsi="TH SarabunPSK" w:cs="TH SarabunPSK"/>
                <w:bCs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Cs/>
                <w:sz w:val="22"/>
                <w:szCs w:val="22"/>
              </w:rPr>
              <w:t>= 30</w:t>
            </w:r>
          </w:p>
          <w:p>
            <w:pPr>
              <w:pStyle w:val="Normal"/>
              <w:rPr>
                <w:rFonts w:ascii="TH SarabunPSK" w:hAnsi="TH SarabunPSK" w:eastAsia="Sarabun" w:cs="TH SarabunPSK"/>
                <w:bCs/>
                <w:sz w:val="22"/>
                <w:szCs w:val="22"/>
              </w:rPr>
            </w:pPr>
            <w:r>
              <w:rPr>
                <w:rFonts w:eastAsia="Sarabun" w:cs="TH SarabunPSK" w:ascii="TH SarabunPSK" w:hAnsi="TH SarabunPSK"/>
                <w:bCs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eastAsia="Sarabun" w:cs="TH SarabunPSK"/>
                <w:bCs/>
                <w:sz w:val="22"/>
                <w:sz w:val="22"/>
                <w:szCs w:val="22"/>
              </w:rPr>
              <w:t>สาขาวิชา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Sarabun" w:cs="TH SarabunPSK"/>
                <w:bCs/>
                <w:sz w:val="22"/>
                <w:sz w:val="22"/>
                <w:szCs w:val="22"/>
              </w:rPr>
              <w:t>วิทยาศาสตร์</w:t>
            </w:r>
            <w:r>
              <w:rPr>
                <w:rFonts w:ascii="TH SarabunPSK" w:hAnsi="TH SarabunPSK" w:eastAsia="Sarabun" w:cs="TH SarabunPSK"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eastAsia="Sarabun" w:cs="TH SarabunPSK"/>
                <w:bCs/>
                <w:sz w:val="22"/>
                <w:sz w:val="22"/>
                <w:szCs w:val="22"/>
              </w:rPr>
              <w:t>สุขภาพ</w:t>
            </w:r>
            <w:r>
              <w:rPr>
                <w:rFonts w:ascii="TH SarabunPSK" w:hAnsi="TH SarabunPSK" w:eastAsia="Sarabun" w:cs="TH SarabunPSK"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eastAsia="Sarabun" w:cs="TH SarabunPSK" w:ascii="TH SarabunPSK" w:hAnsi="TH SarabunPSK"/>
                <w:bCs/>
                <w:sz w:val="22"/>
                <w:szCs w:val="22"/>
              </w:rPr>
              <w:br/>
              <w:t>= 30</w:t>
            </w:r>
          </w:p>
          <w:p>
            <w:pPr>
              <w:pStyle w:val="Normal"/>
              <w:rPr>
                <w:rFonts w:ascii="TH SarabunPSK" w:hAnsi="TH SarabunPSK" w:eastAsia="Sarabun" w:cs="TH SarabunPSK"/>
                <w:bCs/>
                <w:sz w:val="22"/>
                <w:szCs w:val="22"/>
              </w:rPr>
            </w:pPr>
            <w:r>
              <w:rPr>
                <w:rFonts w:eastAsia="Sarabun" w:cs="TH SarabunPSK" w:ascii="TH SarabunPSK" w:hAnsi="TH SarabunPSK"/>
                <w:bCs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eastAsia="Sarabun" w:cs="TH SarabunPSK"/>
                <w:bCs/>
                <w:sz w:val="22"/>
                <w:sz w:val="22"/>
                <w:szCs w:val="22"/>
              </w:rPr>
              <w:t>สาขา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eastAsia="Sarabun" w:cs="TH SarabunPSK"/>
                <w:bCs/>
                <w:sz w:val="22"/>
                <w:sz w:val="22"/>
                <w:szCs w:val="22"/>
              </w:rPr>
              <w:t>มนุษยศาสตร์และสังคมศาสตร์</w:t>
            </w:r>
            <w:r>
              <w:rPr>
                <w:rFonts w:ascii="TH SarabunPSK" w:hAnsi="TH SarabunPSK" w:eastAsia="Sarabun" w:cs="TH SarabunPSK"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eastAsia="Sarabun" w:cs="TH SarabunPSK" w:ascii="TH SarabunPSK" w:hAnsi="TH SarabunPSK"/>
                <w:bCs/>
                <w:sz w:val="22"/>
                <w:szCs w:val="22"/>
              </w:rPr>
              <w:br/>
              <w:t>=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67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Contents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ถาบันวิจัยและพัฒน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องอธิการบดีฝ่ายวิชาการ การวิจัย และนวัตกรร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ได้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ยู่ระหว่างการ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รลุเป้า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eastAsia="Wingdings" w:cs="TH SarabunPSK" w:ascii="TH SarabunPSK" w:hAnsi="TH SarabunPSK"/>
                <w:sz w:val="26"/>
                <w:szCs w:val="26"/>
              </w:rPr>
              <w:t>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บรรลุเป้าหมาย</w:t>
            </w:r>
          </w:p>
          <w:tbl>
            <w:tblPr>
              <w:tblW w:w="5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5"/>
              <w:gridCol w:w="1766"/>
              <w:gridCol w:w="1766"/>
            </w:tblGrid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ชื่อโครงการ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กิจกรรม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รายละเอียดผลการดำเนินงาน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ผู้จัดเก็บข้อมูล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ถอดบทเรียนความสำเร็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ในการบริการวิชาการและการพัฒนา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นวปฏิบัติที่ดีด้าน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การบริการวิชาการและการพัฒนาชุมชน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ต้นแบ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หล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- 3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ุกคณะ</w:t>
            </w:r>
          </w:p>
          <w:p>
            <w:pPr>
              <w:pStyle w:val="TableContents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ูนย์ศึกษาและพัฒนาโครา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องอธิการบดีฝ่ายบริการวิชาการและพัฒนา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ช่วยอธิการบดีฝ่ายพัฒนาท้องถิ่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ได้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ยู่ระหว่างการ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รลุเป้า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eastAsia="Wingdings" w:cs="TH SarabunPSK" w:ascii="TH SarabunPSK" w:hAnsi="TH SarabunPSK"/>
                <w:sz w:val="26"/>
                <w:szCs w:val="26"/>
              </w:rPr>
              <w:t>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บรรลุเป้าหมาย</w:t>
            </w:r>
          </w:p>
          <w:tbl>
            <w:tblPr>
              <w:tblW w:w="5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5"/>
              <w:gridCol w:w="1766"/>
              <w:gridCol w:w="1766"/>
            </w:tblGrid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ชื่อโครงการ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กิจกรรม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รายละเอียดผลการดำเนินงาน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ผู้จัดเก็บข้อมูล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TableContents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จัดทำระบบสารสนเทศเพื่อรวบรวมข้อมูลด้านการบริการวิชาการจากทุกหน่วยงานของมหาวิทยาลัย “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>NRRU ACADEMIC SERVICE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>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ระบบฐานข้อมูล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ด้านการ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บริการวิชาการ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ให้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กับชุมชนหรือหน่วยงา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น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ภายนอ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ก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บ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 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Contents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ุกคณะ</w:t>
            </w:r>
          </w:p>
          <w:p>
            <w:pPr>
              <w:pStyle w:val="TableContents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ูนย์ศึกษาและพัฒนาโครา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องอธิการบดีฝ่ายบริการวิชาการและพัฒนา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ช่วยอธิการบดีฝ่ายพัฒนาท้องถิ่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ได้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ยู่ระหว่างการ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รลุเป้า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eastAsia="Wingdings" w:cs="TH SarabunPSK" w:ascii="TH SarabunPSK" w:hAnsi="TH SarabunPSK"/>
                <w:sz w:val="26"/>
                <w:szCs w:val="26"/>
              </w:rPr>
              <w:t>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บรรลุเป้าหมาย</w:t>
            </w:r>
          </w:p>
          <w:tbl>
            <w:tblPr>
              <w:tblW w:w="5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5"/>
              <w:gridCol w:w="1766"/>
              <w:gridCol w:w="1766"/>
            </w:tblGrid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ชื่อโครงการ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กิจกรรม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รายละเอียดผลการดำเนินงาน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ผู้จัดเก็บข้อมูล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TableContents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การติดตามการประเมินความสำเร็จของการบูรณาการด้านศิลปวัฒนธรรมและความเป็นไท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เกณฑ์ตัวชี้วัดระดับความสำเร็จ</w:t>
            </w:r>
          </w:p>
          <w:p>
            <w:pPr>
              <w:pStyle w:val="Normal"/>
              <w:ind w:left="208" w:hanging="20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การแต่งตั้งคณะกรรมการดำเนินงาน</w:t>
            </w:r>
          </w:p>
          <w:p>
            <w:pPr>
              <w:pStyle w:val="Normal"/>
              <w:ind w:left="208" w:hanging="208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การประชุมคณะทำงานเพื่อวางแผนการดำเนินงาน</w:t>
            </w:r>
          </w:p>
          <w:p>
            <w:pPr>
              <w:pStyle w:val="Normal"/>
              <w:ind w:left="208" w:hanging="208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การดำเนินงานโครงก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แบบมีส่วนร่วมโดยเน้นการบูรณา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ับการเรียนการสอน หรือการวิจัย หรือ การบริการวิชาการ กับผู้มีส่วนได้เสียทุกฝ่าย</w:t>
            </w:r>
          </w:p>
          <w:p>
            <w:pPr>
              <w:pStyle w:val="Normal"/>
              <w:ind w:left="208" w:hanging="208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เมินผล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ัพธ์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บูรณาการด้านศิลปะและวัฒนธรรมและความเป็นไทย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ู่การสร้างเศรษฐกิจสร้างสรรค์ทางวัฒนธรรม</w:t>
            </w:r>
          </w:p>
          <w:p>
            <w:pPr>
              <w:pStyle w:val="Normal"/>
              <w:ind w:left="208" w:hanging="141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การวิเคราะห์ และสรุปผลการดำเนินงาน เพื่อนำผลไปพัฒนาปรับปรุงในปีถัด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ดับความสำเร็จของการ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ดับ </w:t>
            </w: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 67-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 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ศิลปะและวัฒนธรร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องอธิการบดีฝ่ายพัฒนานักศึกษ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ได้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ยู่ระหว่างการ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รลุเป้า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eastAsia="Wingdings" w:cs="TH SarabunPSK" w:ascii="TH SarabunPSK" w:hAnsi="TH SarabunPSK"/>
                <w:sz w:val="26"/>
                <w:szCs w:val="26"/>
              </w:rPr>
              <w:t>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บรรลุเป้าหมาย</w:t>
            </w:r>
          </w:p>
          <w:tbl>
            <w:tblPr>
              <w:tblW w:w="5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5"/>
              <w:gridCol w:w="1766"/>
              <w:gridCol w:w="1766"/>
            </w:tblGrid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ชื่อโครงการ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กิจกรรม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รายละเอียดผลการดำเนินงาน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ผู้จัดเก็บข้อมูล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ถอดบทเรียน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องค์ความรู้ทางศิลปวัฒนธรรมและความเป็นไทยจากโครงการบริการวิชาการหรือโครงการยุทธศาสตร์สู่การนำไปใช้ประโยชน์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นวปฏิบัติที่ดีทาง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ด้านศิลปวัฒนธรรมและความเป็นไท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อย่างน้อย 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รื่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67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 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Contents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ศิลปะและวัฒนธรร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องอธิการบดีฝ่ายพัฒนานักศึกษ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ได้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ยู่ระหว่างการ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รลุเป้าหมา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eastAsia="Wingdings" w:cs="TH SarabunPSK" w:ascii="TH SarabunPSK" w:hAnsi="TH SarabunPSK"/>
                <w:sz w:val="26"/>
                <w:szCs w:val="26"/>
              </w:rPr>
              <w:t></w:t>
            </w:r>
            <w:r>
              <w:rPr/>
              <w:t>ไม่บรรลุเป้าหมาย</w:t>
            </w:r>
          </w:p>
          <w:tbl>
            <w:tblPr>
              <w:tblW w:w="5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5"/>
              <w:gridCol w:w="1766"/>
              <w:gridCol w:w="1766"/>
            </w:tblGrid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ชื่อโครงการ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กิจกรรม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รายละเอียดผลการดำเนินงาน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ผู้จัดเก็บข้อมูล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TableContents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ส่งเสริมการสร้างชุมชนต้นแบบหรือ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ร้างมาตรฐานด้านการอนุรักษ์ศิลปวัฒนธรรมและความเป็นไทย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เพื่อขยายผลไปสู่หน่วยงานอื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พื้นที่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ที่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ได้รับการขยายผลเป็นชุมชนต้นแบ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อย่างน้อย 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ื้น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67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 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ศิลปะและวัฒนธรร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องอธิการบดีฝ่ายพัฒนานักศึกษ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ได้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ยู่ระหว่างการ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รลุเป้า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eastAsia="Wingdings" w:cs="TH SarabunPSK" w:ascii="TH SarabunPSK" w:hAnsi="TH SarabunPSK"/>
                <w:sz w:val="26"/>
                <w:szCs w:val="26"/>
              </w:rPr>
              <w:t>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บรรลุเป้าหมาย</w:t>
            </w:r>
          </w:p>
          <w:tbl>
            <w:tblPr>
              <w:tblW w:w="5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5"/>
              <w:gridCol w:w="1766"/>
              <w:gridCol w:w="1766"/>
            </w:tblGrid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ชื่อโครงการ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กิจกรรม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รายละเอียดผลการดำเนินงาน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ผู้จัดเก็บข้อมูล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TableContents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H Sarabun PSK;Cordia New" w:cs="TH SarabunPSK"/>
                <w:sz w:val="26"/>
                <w:sz w:val="26"/>
                <w:szCs w:val="26"/>
              </w:rPr>
              <w:t xml:space="preserve">โครงการปรับปรุงแผนปฏิบัติการแผนการ จัดการเรียนรู้แบบบูรณาการกับการทำงาน ปีการศึกษา </w:t>
            </w:r>
            <w:r>
              <w:rPr>
                <w:rFonts w:eastAsia="TH Sarabun PSK;Cordia New" w:cs="TH SarabunPSK" w:ascii="TH SarabunPSK" w:hAnsi="TH SarabunPSK"/>
                <w:sz w:val="26"/>
                <w:szCs w:val="26"/>
              </w:rPr>
              <w:t xml:space="preserve">2565 – 2568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eastAsia="TH Sarabun PSK;Cordia New"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eastAsia="TH Sarabun PSK;Cordia New" w:cs="TH SarabunPSK"/>
                <w:sz w:val="26"/>
                <w:sz w:val="26"/>
                <w:szCs w:val="26"/>
              </w:rPr>
              <w:t>กำกับติดตามให้คณะจัดทำ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การจัดการเรียนรู้แบบบูรณาการกับการทำง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สอดคล้องกับแผนของมหาวิทยาลัย และส่งเสริมให้หลักสูตรแลกเปลี่ยนเรียนรู้และขยายเครือข่ายกับสถานประกอบการกับหน่วยงานที่เกี่ยวข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eastAsia="TH Sarabun PSK;Cordia New" w:cs="TH SarabunPSK"/>
                <w:sz w:val="26"/>
                <w:sz w:val="26"/>
                <w:szCs w:val="26"/>
              </w:rPr>
              <w:t>คณะจัดทำแผนที่มี การกำหนดตัวชี้วัด ความสำเร็จและค่า เป้าหมายด้านผล สัมฤทธิ์ด้านผลผลิต และผลลัพธ์อย่าง ชัดเ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eastAsia="TH Sarabun PSK;Cordia New" w:cs="TH SarabunPSK"/>
                <w:sz w:val="26"/>
                <w:sz w:val="26"/>
                <w:szCs w:val="26"/>
              </w:rPr>
              <w:t xml:space="preserve">ร้อยละ </w:t>
            </w:r>
            <w:r>
              <w:rPr>
                <w:rFonts w:eastAsia="TH Sarabun PSK;Cordia New" w:cs="TH SarabunPSK" w:ascii="TH SarabunPSK" w:hAnsi="TH SarabunPSK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TH Sarabun PSK;Cordia New" w:cs="TH SarabunPSK"/>
                <w:sz w:val="26"/>
                <w:sz w:val="26"/>
                <w:szCs w:val="26"/>
              </w:rPr>
              <w:t>ต</w:t>
            </w:r>
            <w:r>
              <w:rPr>
                <w:rFonts w:eastAsia="TH Sarabun PSK;Cordia New"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eastAsia="TH Sarabun PSK;Cordia New" w:cs="TH SarabunPSK"/>
                <w:sz w:val="26"/>
                <w:sz w:val="26"/>
                <w:szCs w:val="26"/>
              </w:rPr>
              <w:t>ค</w:t>
            </w:r>
            <w:r>
              <w:rPr>
                <w:rFonts w:eastAsia="TH Sarabun PSK;Cordia New" w:cs="TH SarabunPSK" w:ascii="TH SarabunPSK" w:hAnsi="TH SarabunPSK"/>
                <w:sz w:val="26"/>
                <w:szCs w:val="26"/>
              </w:rPr>
              <w:t xml:space="preserve">. 67 - </w:t>
            </w:r>
            <w:r>
              <w:rPr>
                <w:rFonts w:ascii="TH SarabunPSK" w:hAnsi="TH SarabunPSK" w:eastAsia="TH Sarabun PSK;Cordia New" w:cs="TH SarabunPSK"/>
                <w:sz w:val="26"/>
                <w:sz w:val="26"/>
                <w:szCs w:val="26"/>
              </w:rPr>
              <w:t>ก</w:t>
            </w:r>
            <w:r>
              <w:rPr>
                <w:rFonts w:eastAsia="TH Sarabun PSK;Cordia New"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eastAsia="TH Sarabun PSK;Cordia New" w:cs="TH SarabunPSK"/>
                <w:sz w:val="26"/>
                <w:sz w:val="26"/>
                <w:szCs w:val="26"/>
              </w:rPr>
              <w:t>ย</w:t>
            </w:r>
            <w:r>
              <w:rPr>
                <w:rFonts w:eastAsia="TH Sarabun PSK;Cordia New" w:cs="TH SarabunPSK" w:ascii="TH SarabunPSK" w:hAnsi="TH SarabunPSK"/>
                <w:sz w:val="26"/>
                <w:szCs w:val="26"/>
              </w:rPr>
              <w:t>. 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Contents"/>
              <w:snapToGrid w:val="false"/>
              <w:spacing w:lineRule="auto" w:line="240" w:before="0" w:after="0"/>
              <w:rPr>
                <w:rFonts w:ascii="TH SarabunPSK" w:hAnsi="TH SarabunPSK" w:eastAsia="TH Sarabun PSK;Cordia New" w:cs="TH SarabunPSK"/>
                <w:color w:val="000000"/>
                <w:sz w:val="26"/>
                <w:szCs w:val="26"/>
              </w:rPr>
            </w:pPr>
            <w:r>
              <w:rPr>
                <w:rFonts w:eastAsia="TH Sarabun PSK;Cordia New" w:cs="TH SarabunPSK" w:ascii="TH SarabunPSK" w:hAnsi="TH SarabunPSK"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eastAsia="TH Sarabun PSK;Cordia New" w:cs="TH SarabunPSK"/>
                <w:color w:val="000000"/>
                <w:sz w:val="26"/>
                <w:sz w:val="26"/>
                <w:szCs w:val="26"/>
              </w:rPr>
              <w:t>สำนักส่งเสริมวิชาการและงานทะเบียน</w:t>
            </w:r>
          </w:p>
          <w:p>
            <w:pPr>
              <w:pStyle w:val="TableContents"/>
              <w:snapToGrid w:val="false"/>
              <w:spacing w:lineRule="auto" w:line="240" w:before="0" w:after="0"/>
              <w:rPr/>
            </w:pPr>
            <w:r>
              <w:rPr>
                <w:rFonts w:eastAsia="TH Sarabun PSK;Cordia New"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rFonts w:ascii="TH SarabunPSK" w:hAnsi="TH SarabunPSK" w:eastAsia="TH Sarabun PSK;Cordia New" w:cs="TH SarabunPSK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กำกับติดตาม</w:t>
            </w:r>
            <w:r>
              <w:rPr>
                <w:rFonts w:eastAsia="TH Sarabun PSK;Cordia New"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>)</w:t>
            </w:r>
            <w:r>
              <w:rPr>
                <w:rFonts w:eastAsia="TH Sarabun PSK;Cordia New" w:cs="TH SarabunPSK" w:ascii="TH SarabunPSK" w:hAnsi="TH SarabunPSK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eastAsia="TH Sarabun PSK;Cordia New" w:cs="TH SarabunPSK" w:ascii="TH SarabunPSK" w:hAnsi="TH SarabunPSK"/>
                <w:color w:val="000000"/>
                <w:sz w:val="26"/>
                <w:szCs w:val="26"/>
              </w:rPr>
              <w:t>2.</w:t>
            </w:r>
            <w:r>
              <w:rPr>
                <w:rFonts w:eastAsia="TH Sarabun PSK;Cordia New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TH Sarabun PSK;Cordia New" w:cs="TH SarabunPSK"/>
                <w:color w:val="000000"/>
                <w:sz w:val="26"/>
                <w:sz w:val="26"/>
                <w:szCs w:val="26"/>
              </w:rPr>
              <w:t>ทุกคณะ</w:t>
            </w:r>
          </w:p>
          <w:p>
            <w:pPr>
              <w:pStyle w:val="TableContents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 PSK;Cordia New"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rFonts w:ascii="TH SarabunPSK" w:hAnsi="TH SarabunPSK" w:eastAsia="TH Sarabun PSK;Cordia New" w:cs="TH SarabunPSK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ร่วมดำเนินงาน</w:t>
            </w:r>
            <w:r>
              <w:rPr>
                <w:rFonts w:eastAsia="TH Sarabun PSK;Cordia New"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eastAsia="TH Sarabun PSK;Cordia New" w:cs="TH SarabunPSK"/>
                <w:sz w:val="26"/>
                <w:sz w:val="26"/>
                <w:szCs w:val="26"/>
              </w:rPr>
              <w:t>รองอธิการฝ่ายวิชาการ การวิจัย และนวัตกรร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ได้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ยู่ระหว่างการ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รลุเป้า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eastAsia="Wingdings" w:cs="TH SarabunPSK" w:ascii="TH SarabunPSK" w:hAnsi="TH SarabunPSK"/>
                <w:sz w:val="26"/>
                <w:szCs w:val="26"/>
              </w:rPr>
              <w:t>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บรรลุเป้าหมาย</w:t>
            </w:r>
          </w:p>
          <w:tbl>
            <w:tblPr>
              <w:tblW w:w="5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5"/>
              <w:gridCol w:w="1766"/>
              <w:gridCol w:w="1766"/>
            </w:tblGrid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ชื่อโครงการ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กิจกรรม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รายละเอียดผลการดำเนินงาน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ผู้จัดเก็บข้อมูล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เพิ่มประสิทธิภาพการวิเคราะห์ต้นทุนต่อหน่วยและความคุ้มค่าของการบริหารหลักสูตรสู่การนำไปใช้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เกณฑ์ตัวชี้วัดระดับความสำเร็จ</w:t>
            </w:r>
          </w:p>
          <w:p>
            <w:pPr>
              <w:pStyle w:val="Normal"/>
              <w:ind w:left="202" w:hanging="202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การอบรมให้ความรู้และสร้างการมีส่วนร่วมในการวิเคราะห์ต้นทุนต่อหน่วยและความคุ้มค่าของการบริหารหลักสูตรแก่ผู้บริหารและอาจารย์ของคณะ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ลักสูตร</w:t>
            </w:r>
          </w:p>
          <w:p>
            <w:pPr>
              <w:pStyle w:val="Normal"/>
              <w:ind w:left="202" w:hanging="202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มีการปรับปรุงหลักเกณฑ์และแนวทางการวิเคราะห์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ประสิทธิภาพ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และ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ประสิทธิผลของการบริหารหลักสูตร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พร้อมหาคู่เทียบและโอกาสในการแข่งขั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องหลักสูตร</w:t>
            </w:r>
          </w:p>
          <w:p>
            <w:pPr>
              <w:pStyle w:val="Normal"/>
              <w:ind w:left="202" w:hanging="202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การวิเคราะห์ต้นทุนต่อหน่วยและความคุ้มค่าของการบริหารหลักสูต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ระจำปีการศึกษ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>2567</w:t>
            </w:r>
          </w:p>
          <w:p>
            <w:pPr>
              <w:pStyle w:val="Normal"/>
              <w:ind w:left="202" w:hanging="202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ีการรายงานผลการวิเคราะห์ข้อมูล ต่อผู้บริหารมหาวิทยาลัย คณะ และหลักสูตร </w:t>
            </w:r>
          </w:p>
          <w:p>
            <w:pPr>
              <w:pStyle w:val="TableContents"/>
              <w:snapToGrid w:val="false"/>
              <w:spacing w:lineRule="auto" w:line="240" w:before="0" w:after="0"/>
              <w:ind w:left="174" w:hanging="174"/>
              <w:jc w:val="lef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การนำผลการวิเคราะห์ข้อมูลไปใช้ในการกำหนดมาตรก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นวทาง การบริหารจัดการและหรือการปรับปรุงประสิทธิภาพการบริหารหลักสู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ดับความสำเร็จของการวิเคราะห์ต้นทุนต่อหน่วยและความคุ้มค่าของการบริหารหลักสูตรมหาวิทยาลัยราชภัฏนครราชสี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ดับ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 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นโยบายและแผ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องอธิการบดีฝ่ายงบ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มาณ และพัฒนาคุณภา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ได้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ยู่ระหว่างการ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รลุเป้า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eastAsia="Wingdings" w:cs="TH SarabunPSK" w:ascii="TH SarabunPSK" w:hAnsi="TH SarabunPSK"/>
                <w:sz w:val="26"/>
                <w:szCs w:val="26"/>
              </w:rPr>
              <w:t>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บรรลุเป้าหมาย</w:t>
            </w:r>
          </w:p>
          <w:tbl>
            <w:tblPr>
              <w:tblW w:w="5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5"/>
              <w:gridCol w:w="1766"/>
              <w:gridCol w:w="1766"/>
            </w:tblGrid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ชื่อโครงการ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กิจกรรม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รายละเอียดผลการดำเนินงาน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ผู้จัดเก็บข้อมูล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พัฒนาคุณภาพการศึกษา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ู่ความเป็นเลิศ มหาวิทยาลัยราชภัฏนครราชสีมา ระย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567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–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2569)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ิจกรรมพัฒนาคุณภาพการศึกษาสู่ความเป็นสากล </w:t>
            </w:r>
            <w:r>
              <w:rPr>
                <w:rFonts w:cs="TH SarabunPSK" w:ascii="TH SarabunPSK" w:hAnsi="TH SarabunPSK"/>
                <w:sz w:val="26"/>
                <w:szCs w:val="26"/>
              </w:rPr>
              <w:t>AUN-QA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พัฒนาคุณภาพการศึกษา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ู่ความเป็นเป็นเลิศ </w:t>
            </w:r>
            <w:r>
              <w:rPr>
                <w:rFonts w:cs="TH SarabunPSK" w:ascii="TH SarabunPSK" w:hAnsi="TH SarabunPSK"/>
                <w:sz w:val="26"/>
                <w:szCs w:val="26"/>
              </w:rPr>
              <w:t>EdPEx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เกณฑ์ตัวชี้วัดระดับความสำเร็จ</w:t>
            </w:r>
          </w:p>
          <w:p>
            <w:pPr>
              <w:pStyle w:val="Normal"/>
              <w:ind w:left="202" w:hanging="202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การวิเคราะห์ทบทวนผลการดำเนินงานด้านการประกันคุณภาพการศึกษาระดับหลักสูตร คณะ และมหาวิทยาลัย</w:t>
            </w:r>
          </w:p>
          <w:p>
            <w:pPr>
              <w:pStyle w:val="Normal"/>
              <w:ind w:left="208" w:right="-101" w:hanging="208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การจัดทำแผนที่มีการกำหนดกลยุทธ์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ที่มีการกำหนดตัวชี้วัดและ</w:t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>ค่าเป้าหมายควา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เร็จที่สะท้อนผลลัพธ์การดำเนินง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202" w:hanging="202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การถ่ายทอดแผนไปสู่การปฏิบัติโดยการสร้างการรับรู้ความรู้ความเข้าใจให้กับบุคลากรที่เกี่ยวข้อง</w:t>
            </w:r>
          </w:p>
          <w:p>
            <w:pPr>
              <w:pStyle w:val="Normal"/>
              <w:ind w:left="202" w:hanging="202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ำกับ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ิดตา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ละประเมิ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การดําเนินงานตา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 รายงานต่อผู้บริหารมหาวิทยาลัย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ดยผลการดำเนินงานตามตัวชี้วัดต้องบรรลุเป้าหมาย ไม่น้อยกว่าร้อย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8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องตัวชี้วัดทั้งหมด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วิเคราะห์ปัญหาอุปสรรคในการดำเนินงาน และนำผลการประเมินไปทบทวนแผนพัฒนาคุณภาพการศึกษาสู่ความเป็นเลิศ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วางแผนปรับปรุงพัฒนาในปีถัด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ดับความสำเร็จของ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kern w:val="2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6"/>
                <w:sz w:val="26"/>
                <w:szCs w:val="26"/>
              </w:rPr>
              <w:t xml:space="preserve">ร้อยละของหลักสูตรที่มีระดับคุณภาพตามเกณฑ์มาตรฐาน </w:t>
            </w:r>
            <w:r>
              <w:rPr>
                <w:rFonts w:cs="TH SarabunPSK" w:ascii="TH SarabunPSK" w:hAnsi="TH SarabunPSK"/>
                <w:kern w:val="2"/>
                <w:sz w:val="26"/>
                <w:szCs w:val="26"/>
              </w:rPr>
              <w:t>AUN</w:t>
            </w:r>
            <w:r>
              <w:rPr>
                <w:rFonts w:cs="TH SarabunPSK" w:ascii="TH SarabunPSK" w:hAnsi="TH SarabunPSK"/>
                <w:kern w:val="2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kern w:val="2"/>
                <w:sz w:val="26"/>
                <w:szCs w:val="26"/>
              </w:rPr>
              <w:t xml:space="preserve">QA </w:t>
            </w:r>
            <w:r>
              <w:rPr>
                <w:rFonts w:ascii="TH SarabunPSK" w:hAnsi="TH SarabunPSK" w:cs="TH SarabunPSK"/>
                <w:kern w:val="2"/>
                <w:sz w:val="26"/>
                <w:sz w:val="26"/>
                <w:szCs w:val="26"/>
              </w:rPr>
              <w:t xml:space="preserve">ในภาพรวม </w:t>
            </w:r>
            <w:r>
              <w:rPr>
                <w:rFonts w:cs="TH SarabunPSK" w:ascii="TH SarabunPSK" w:hAnsi="TH SarabunPSK"/>
                <w:kern w:val="2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kern w:val="2"/>
                <w:sz w:val="26"/>
                <w:szCs w:val="26"/>
              </w:rPr>
              <w:t>Overall opinion</w:t>
            </w:r>
            <w:r>
              <w:rPr>
                <w:rFonts w:cs="TH SarabunPSK" w:ascii="TH SarabunPSK" w:hAnsi="TH SarabunPSK"/>
                <w:kern w:val="2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kern w:val="2"/>
                <w:sz w:val="26"/>
                <w:sz w:val="26"/>
                <w:szCs w:val="26"/>
              </w:rPr>
              <w:t xml:space="preserve">ตั้งแต่ระดับ </w:t>
            </w:r>
            <w:r>
              <w:rPr>
                <w:rFonts w:cs="TH SarabunPSK" w:ascii="TH SarabunPSK" w:hAnsi="TH SarabunPSK"/>
                <w:kern w:val="2"/>
                <w:sz w:val="26"/>
                <w:szCs w:val="26"/>
              </w:rPr>
              <w:t>4</w:t>
            </w:r>
            <w:r>
              <w:rPr>
                <w:rFonts w:cs="TH SarabunPSK" w:ascii="TH SarabunPSK" w:hAnsi="TH SarabunPSK"/>
                <w:kern w:val="2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kern w:val="2"/>
                <w:sz w:val="26"/>
                <w:sz w:val="26"/>
                <w:szCs w:val="26"/>
              </w:rPr>
              <w:t>ขึ้นไป</w:t>
            </w:r>
            <w:r>
              <w:rPr>
                <w:rFonts w:ascii="TH SarabunPSK" w:hAnsi="TH SarabunPSK" w:cs="TH SarabunPSK"/>
                <w:kern w:val="2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ascii="TH SarabunPSK" w:hAnsi="TH SarabunPSK" w:cs="TH SarabunPSK"/>
                <w:kern w:val="2"/>
                <w:sz w:val="26"/>
                <w:szCs w:val="26"/>
              </w:rPr>
            </w:pPr>
            <w:r>
              <w:rPr>
                <w:rFonts w:cs="TH SarabunPSK" w:ascii="TH SarabunPSK" w:hAnsi="TH SarabunPSK"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kern w:val="2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6"/>
                <w:sz w:val="26"/>
                <w:szCs w:val="26"/>
              </w:rPr>
              <w:t>หน่วยงานระดับคณะ สำนัก</w:t>
            </w:r>
            <w:r>
              <w:rPr>
                <w:rFonts w:cs="TH SarabunPSK" w:ascii="TH SarabunPSK" w:hAnsi="TH SarabunPSK"/>
                <w:kern w:val="2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kern w:val="2"/>
                <w:sz w:val="26"/>
                <w:sz w:val="26"/>
                <w:szCs w:val="26"/>
              </w:rPr>
              <w:t>สถาบัน และมหาวิทยาลัยได้รับการเตรียมความพร้อมเพื่อเข้าสู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ดำเนินสู่ความเป็นเป็นเลิศ </w:t>
            </w:r>
            <w:r>
              <w:rPr>
                <w:rFonts w:cs="TH SarabunPSK" w:ascii="TH SarabunPSK" w:hAnsi="TH SarabunPSK"/>
                <w:sz w:val="26"/>
                <w:szCs w:val="26"/>
              </w:rPr>
              <w:t>EdP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ดับ </w:t>
            </w: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้อย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้อย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Contents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ประกันคุณภาพการศึกษ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องอธิการบดีฝ่ายวิชาการ การวิจัย และนวัต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องอธิการบดีฝ่ายแผน งบ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มาณ และพัฒนาคุณภาพ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ช่วยอธิการบดีฝ่ายประกันคุณภาพการศึกษ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ได้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ยู่ระหว่างการ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รลุเป้า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eastAsia="Wingdings" w:cs="TH SarabunPSK" w:ascii="TH SarabunPSK" w:hAnsi="TH SarabunPSK"/>
                <w:sz w:val="26"/>
                <w:szCs w:val="26"/>
              </w:rPr>
              <w:t>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บรรลุเป้าหมาย</w:t>
            </w:r>
          </w:p>
          <w:tbl>
            <w:tblPr>
              <w:tblW w:w="5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5"/>
              <w:gridCol w:w="1766"/>
              <w:gridCol w:w="1766"/>
            </w:tblGrid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ชื่อโครงการ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กิจกรรม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รายละเอียดผลการดำเนินงาน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ผู้จัดเก็บข้อมูล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ปรับปรุงและพัฒนาระบบสารสนเทศเพื่อสนับสนุนพันธกิจของมหาวิทยาล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บบสารสนเทศ           เพื่อสนับสนุนพันธกิจของมหาวิทยาลัยที่ครอบคลุมและครบถ้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บ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67 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 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คอมพิวเตอร์</w:t>
            </w:r>
          </w:p>
          <w:p>
            <w:pPr>
              <w:pStyle w:val="TableContents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องอธิการบดีฝ่ายวิชาการ การวิจัย และนวัตกรร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ได้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ยู่ระหว่างการ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รลุเป้า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eastAsia="Wingdings" w:cs="TH SarabunPSK" w:ascii="TH SarabunPSK" w:hAnsi="TH SarabunPSK"/>
                <w:sz w:val="26"/>
                <w:szCs w:val="26"/>
              </w:rPr>
              <w:t>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บรรลุเป้าหมาย</w:t>
            </w:r>
          </w:p>
          <w:tbl>
            <w:tblPr>
              <w:tblW w:w="5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5"/>
              <w:gridCol w:w="1766"/>
              <w:gridCol w:w="1766"/>
            </w:tblGrid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ชื่อโครงการ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กิจกรรม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รายละเอียดผลการดำเนินงาน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ผู้จัดเก็บข้อมูล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6705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678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">
    <w:altName w:val="Times New Roman"/>
    <w:charset w:val="00"/>
    <w:family w:val="roman"/>
    <w:pitch w:val="default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  <w:szCs w:val="32"/>
      </w:rPr>
    </w:pPr>
    <w:r>
      <w:rPr>
        <w:rFonts w:cs="TH SarabunPSK" w:ascii="TH SarabunPSK" w:hAnsi="TH SarabunPSK"/>
        <w:sz w:val="28"/>
        <w:szCs w:val="32"/>
      </w:rPr>
      <w:fldChar w:fldCharType="begin"/>
    </w:r>
    <w:r>
      <w:rPr>
        <w:sz w:val="28"/>
        <w:szCs w:val="32"/>
        <w:rFonts w:cs="TH SarabunPSK" w:ascii="TH SarabunPSK" w:hAnsi="TH SarabunPSK"/>
      </w:rPr>
      <w:instrText xml:space="preserve"> PAGE </w:instrText>
    </w:r>
    <w:r>
      <w:rPr>
        <w:sz w:val="28"/>
        <w:szCs w:val="32"/>
        <w:rFonts w:cs="TH SarabunPSK" w:ascii="TH SarabunPSK" w:hAnsi="TH SarabunPSK"/>
      </w:rPr>
      <w:fldChar w:fldCharType="separate"/>
    </w:r>
    <w:r>
      <w:rPr>
        <w:sz w:val="28"/>
        <w:szCs w:val="32"/>
        <w:rFonts w:cs="TH SarabunPSK" w:ascii="TH SarabunPSK" w:hAnsi="TH SarabunPSK"/>
      </w:rPr>
      <w:t>14</w:t>
    </w:r>
    <w:r>
      <w:rPr>
        <w:sz w:val="28"/>
        <w:szCs w:val="32"/>
        <w:rFonts w:cs="TH SarabunPSK" w:ascii="TH SarabunPSK" w:hAnsi="TH SarabunPSK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Calibri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;Times New Roman" w:hAnsi="Th sarabun;Times New Roman" w:cs="TH SarabunPSK"/>
      <w:bCs w:val="false"/>
      <w:iCs w:val="false"/>
      <w:sz w:val="32"/>
    </w:rPr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;Times New Roman" w:hAnsi="Th sarabun;Times New Roman" w:cs="TH SarabunPSK"/>
      <w:bCs w:val="false"/>
      <w:iCs w:val="false"/>
      <w:sz w:val="32"/>
    </w:rPr>
  </w:style>
  <w:style w:type="character" w:styleId="WW8Num27z0">
    <w:name w:val="WW8Num27z0"/>
    <w:qFormat/>
    <w:rPr>
      <w:rFonts w:ascii="TH SarabunPSK" w:hAnsi="TH SarabunPSK" w:eastAsia="Times New Roman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eastAsia="Calibri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PSK" w:hAnsi="TH SarabunPSK" w:eastAsia="Calibri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Calibri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Calibri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SarabunPSK" w:hAnsi="TH SarabunPSK" w:eastAsia="Calibri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H SarabunPSK" w:hAnsi="TH SarabunPSK" w:eastAsia="Times New Roman" w:cs="TH SarabunPSK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H SarabunPSK" w:hAnsi="TH SarabunPSK" w:eastAsia="Calibri" w:cs="TH SarabunPSK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H SarabunPSK" w:hAnsi="TH SarabunPSK" w:eastAsia="Calibri" w:cs="TH SarabunPSK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H SarabunPSK" w:hAnsi="TH SarabunPSK" w:eastAsia="Times New Roman" w:cs="TH SarabunPSK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rial" w:hAnsi="Arial" w:eastAsia="Times New Roman" w:cs="Cordia New"/>
      <w:b/>
      <w:bCs/>
      <w:kern w:val="2"/>
      <w:sz w:val="32"/>
      <w:szCs w:val="37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Style13"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เนื้อความ 2 อักขระ"/>
    <w:qFormat/>
    <w:rPr>
      <w:rFonts w:ascii="EucrosiaUPC" w:hAnsi="EucrosiaUPC" w:eastAsia="Times New Roman" w:cs="EucrosiaUPC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16"/>
      <w:szCs w:val="18"/>
    </w:rPr>
  </w:style>
  <w:style w:type="character" w:styleId="Emphasis">
    <w:name w:val="Emphasis"/>
    <w:qFormat/>
    <w:rPr>
      <w:i/>
      <w:iCs/>
    </w:rPr>
  </w:style>
  <w:style w:type="character" w:styleId="Style17">
    <w:name w:val="ชื่อเรื่อง อักขระ"/>
    <w:qFormat/>
    <w:rPr>
      <w:rFonts w:ascii="Times New Roman" w:hAnsi="Times New Roman" w:eastAsia="Times New Roman" w:cs="Times New Roman"/>
      <w:b/>
      <w:sz w:val="72"/>
      <w:szCs w:val="7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cs="Times New Roman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ascii="Calibri" w:hAnsi="Calibri" w:eastAsia="Calibri" w:cs="Cordia New"/>
      <w:sz w:val="22"/>
    </w:rPr>
  </w:style>
  <w:style w:type="paragraph" w:styleId="Style18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1">
    <w:name w:val="เนื้อความ 2"/>
    <w:basedOn w:val="Normal"/>
    <w:qFormat/>
    <w:pPr>
      <w:spacing w:lineRule="auto" w:line="288"/>
      <w:jc w:val="both"/>
    </w:pPr>
    <w:rPr>
      <w:rFonts w:ascii="EucrosiaUPC" w:hAnsi="EucrosiaUPC" w:cs="EucrosiaUPC"/>
      <w:sz w:val="32"/>
      <w:szCs w:val="32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20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12:00Z</dcterms:created>
  <dc:creator>WINXP</dc:creator>
  <dc:description/>
  <cp:keywords/>
  <dc:language>en-US</dc:language>
  <cp:lastModifiedBy>Saifon Chaiyamat</cp:lastModifiedBy>
  <cp:lastPrinted>2022-03-23T11:11:00Z</cp:lastPrinted>
  <dcterms:modified xsi:type="dcterms:W3CDTF">2025-07-08T04:10:00Z</dcterms:modified>
  <cp:revision>3</cp:revision>
  <dc:subject/>
  <dc:title/>
</cp:coreProperties>
</file>